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aniel Aminati LIVE:</w:t>
        <w:br/>
        <w:t>Am Abgrund wachsen dir Flügel</w:t>
        <w:br/>
      </w:r>
      <w:r>
        <w:rPr>
          <w:sz w:val="32"/>
          <w:szCs w:val="32"/>
        </w:rPr>
        <w:t>Motivation-Late-Night Show</w:t>
      </w:r>
    </w:p>
    <w:p>
      <w:pPr>
        <w:pStyle w:val="Normal"/>
        <w:rPr/>
      </w:pPr>
      <w:r>
        <w:rPr/>
      </w:r>
    </w:p>
    <w:p>
      <w:pPr>
        <w:pStyle w:val="Normal"/>
        <w:jc w:val="both"/>
        <w:rPr>
          <w:sz w:val="24"/>
          <w:szCs w:val="24"/>
        </w:rPr>
      </w:pPr>
      <w:r>
        <w:rPr>
          <w:sz w:val="24"/>
          <w:szCs w:val="24"/>
        </w:rPr>
        <w:t xml:space="preserve">Daniel Aminati gehört zu den bekanntesten Gesichtern im deutschen TV. Als Moderator von taff oder Teilnehmer bei diversen Raab-Events konnte sich der sympathische Fernsehstar nicht nur einen guten Ruf, sondern auch eine große Fangemeinde aufbauen. Auf Facebook zählt Aminati rund 1,4 Millionen Follower, auf Instagram sind es 170.000 Menschen, die ihm folgen. </w:t>
      </w:r>
    </w:p>
    <w:p>
      <w:pPr>
        <w:pStyle w:val="Normal"/>
        <w:jc w:val="both"/>
        <w:rPr>
          <w:sz w:val="24"/>
          <w:szCs w:val="24"/>
        </w:rPr>
      </w:pPr>
      <w:r>
        <w:rPr>
          <w:sz w:val="24"/>
          <w:szCs w:val="24"/>
        </w:rPr>
        <w:br/>
        <w:t>Was jedoch viele nicht wissen: Daniel Aminati musste in seinem Leben bereits viele harte Rückschläge einstecken. Angefangen bei einer extrem harten Kindheit konnte er sich jedoch immer weiter nach oben arbeiten, diese Krisen überwinden und sein persönliches Glück finden.</w:t>
      </w:r>
    </w:p>
    <w:p>
      <w:pPr>
        <w:pStyle w:val="Normal"/>
        <w:jc w:val="both"/>
        <w:rPr>
          <w:sz w:val="24"/>
          <w:szCs w:val="24"/>
        </w:rPr>
      </w:pPr>
      <w:r>
        <w:rPr>
          <w:sz w:val="24"/>
          <w:szCs w:val="24"/>
        </w:rPr>
        <w:t xml:space="preserve">Diese Erfahrungen nutzt Daniel Aminati nun, um anderen Menschen Lebensmut und Energie zu geben. </w:t>
      </w:r>
    </w:p>
    <w:p>
      <w:pPr>
        <w:pStyle w:val="Normal"/>
        <w:jc w:val="both"/>
        <w:rPr>
          <w:sz w:val="24"/>
          <w:szCs w:val="24"/>
        </w:rPr>
      </w:pPr>
      <w:r>
        <w:rPr>
          <w:sz w:val="24"/>
          <w:szCs w:val="24"/>
        </w:rPr>
        <w:t>Im kommenden Frühling erscheint zunächst sein Buch „Am Abgrund wachsen dir Flügel“ auf dem seine Tour aufbauen wird. Es geht um seine Lebensgeschichte und seine sehr persönlichen Erfahrungen, aber auch Tipps und Ratschläge, die den Zuschauern dabei helfen sollen, Krisen zu meistern und Lebensmut, Freude, Energie zu erhalten.</w:t>
      </w:r>
    </w:p>
    <w:p>
      <w:pPr>
        <w:pStyle w:val="Normal"/>
        <w:jc w:val="both"/>
        <w:rPr>
          <w:sz w:val="24"/>
          <w:szCs w:val="24"/>
        </w:rPr>
      </w:pPr>
      <w:r>
        <w:rPr>
          <w:sz w:val="24"/>
          <w:szCs w:val="24"/>
        </w:rPr>
        <w:t>Nun kommt Daniel auch live zu seinen Fans. Angelehnt an eine klassische Late Night-Show liefert er bestes Entertainment mit Humor, Leichtigkeit, aber auch ernsthaften und intensiven Momenten.</w:t>
      </w:r>
    </w:p>
    <w:p>
      <w:pPr>
        <w:pStyle w:val="Normal"/>
        <w:jc w:val="both"/>
        <w:rPr>
          <w:sz w:val="24"/>
          <w:szCs w:val="24"/>
        </w:rPr>
      </w:pPr>
      <w:r>
        <w:rPr>
          <w:sz w:val="24"/>
          <w:szCs w:val="24"/>
        </w:rPr>
        <w:t>Daniel Aminatis Live-Show ist voller Energie, Geschichten, Comedy und Musik. Gäste treten auf und die Zuschauer treten in Interaktion mit Daniel und miteinander. Musikalische Momente und Songs wechseln sich ab mit Stand Up-Elementen und coolen, energetischen und emotionalen Aktionen.</w:t>
      </w:r>
    </w:p>
    <w:p>
      <w:pPr>
        <w:pStyle w:val="Normal"/>
        <w:spacing w:before="0" w:after="160"/>
        <w:jc w:val="both"/>
        <w:rPr>
          <w:sz w:val="24"/>
          <w:szCs w:val="24"/>
        </w:rPr>
      </w:pPr>
      <w:r>
        <w:rPr>
          <w:sz w:val="24"/>
          <w:szCs w:val="24"/>
        </w:rPr>
        <w:t>Eine Show voller Entertainment, Humor und Lebensenergie! Ein unvergesslicher Abe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43339"/>
    <w:rPr/>
  </w:style>
  <w:style w:type="character" w:styleId="FuzeileZchn" w:customStyle="1">
    <w:name w:val="Fußzeile Zchn"/>
    <w:basedOn w:val="DefaultParagraphFont"/>
    <w:link w:val="Footer"/>
    <w:uiPriority w:val="99"/>
    <w:qFormat/>
    <w:rsid w:val="00a43339"/>
    <w:rPr/>
  </w:style>
  <w:style w:type="character" w:styleId="SprechblasentextZchn" w:customStyle="1">
    <w:name w:val="Sprechblasentext Zchn"/>
    <w:basedOn w:val="DefaultParagraphFont"/>
    <w:link w:val="BalloonText"/>
    <w:uiPriority w:val="99"/>
    <w:semiHidden/>
    <w:qFormat/>
    <w:rsid w:val="00247a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4333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a4333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47ab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EB62D14FF71EA74FB16C74D625FB83B2" ma:contentTypeVersion="11" ma:contentTypeDescription="Ein neues Dokument erstellen." ma:contentTypeScope="" ma:versionID="0847b83fe1dab7e4fc02b61ad2a57c1e">
  <xsd:schema xmlns:xsd="http://www.w3.org/2001/XMLSchema" xmlns:xs="http://www.w3.org/2001/XMLSchema" xmlns:p="http://schemas.microsoft.com/office/2006/metadata/properties" xmlns:ns2="abbf6fae-f472-45da-b2e7-218d9f83011c" xmlns:ns3="0e0700c6-d924-440a-b126-2c06ca6c3e63" targetNamespace="http://schemas.microsoft.com/office/2006/metadata/properties" ma:root="true" ma:fieldsID="78f2d9a6e00769ee89c1c3f206ad66ff" ns2:_="" ns3:_="">
    <xsd:import namespace="abbf6fae-f472-45da-b2e7-218d9f83011c"/>
    <xsd:import namespace="0e0700c6-d924-440a-b126-2c06ca6c3e6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bf6fae-f472-45da-b2e7-218d9f8301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e0700c6-d924-440a-b126-2c06ca6c3e63"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5D2507-08D4-4A42-89B2-63847B67F0E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6C4DE4A-67EB-47E7-AAE7-731AD5A74E6B}">
  <ds:schemaRefs>
    <ds:schemaRef ds:uri="http://schemas.microsoft.com/sharepoint/v3/contenttype/forms"/>
  </ds:schemaRefs>
</ds:datastoreItem>
</file>

<file path=customXml/itemProps3.xml><?xml version="1.0" encoding="utf-8"?>
<ds:datastoreItem xmlns:ds="http://schemas.openxmlformats.org/officeDocument/2006/customXml" ds:itemID="{A9006A66-C932-45CE-8C3A-4F6E3264FB9A}">
  <ds:schemaRefs>
    <ds:schemaRef ds:uri="http://schemas.openxmlformats.org/officeDocument/2006/bibliography"/>
  </ds:schemaRefs>
</ds:datastoreItem>
</file>

<file path=customXml/itemProps4.xml><?xml version="1.0" encoding="utf-8"?>
<ds:datastoreItem xmlns:ds="http://schemas.openxmlformats.org/officeDocument/2006/customXml" ds:itemID="{17D0F787-F2CE-4A4D-B67D-9A0F0D39BE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bf6fae-f472-45da-b2e7-218d9f83011c"/>
    <ds:schemaRef ds:uri="0e0700c6-d924-440a-b126-2c06ca6c3e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466</Characters>
  <CharactersWithSpaces>1695</CharactersWithSpaces>
  <Paragraphs>3</Paragraphs>
  <Company>Constantin Entertai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0:47:00Z</dcterms:created>
  <dc:creator>Hesselmann Lukas</dc:creator>
  <dc:description/>
  <dc:language>en-US</dc:language>
  <cp:lastModifiedBy>Info@livestyle-entertainment.de</cp:lastModifiedBy>
  <cp:lastPrinted>2021-08-26T10:48:00Z</cp:lastPrinted>
  <dcterms:modified xsi:type="dcterms:W3CDTF">2022-03-19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2D14FF71EA74FB16C74D625FB83B2</vt:lpwstr>
  </property>
</Properties>
</file>