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240" w:before="0" w:after="0"/>
        <w:rPr>
          <w:rFonts w:ascii="Verdana" w:hAnsi="Verdana" w:cs="Verdana"/>
          <w:b/>
          <w:b/>
          <w:lang w:val="en-GB"/>
        </w:rPr>
      </w:pPr>
      <w:bookmarkStart w:id="0" w:name="_Hlk30506108"/>
      <w:bookmarkStart w:id="1" w:name="_Hlk21613116"/>
      <w:bookmarkEnd w:id="0"/>
      <w:bookmarkEnd w:id="1"/>
      <w:r>
        <w:rPr>
          <w:rFonts w:cs="Verdana" w:ascii="Verdana" w:hAnsi="Verdana"/>
          <w:b/>
          <w:lang w:val="en-GB"/>
        </w:rPr>
        <w:t>Still Collins</w:t>
      </w:r>
    </w:p>
    <w:p>
      <w:pPr>
        <w:pStyle w:val="Bodytext2"/>
        <w:spacing w:lineRule="atLeast" w:line="240" w:before="0" w:after="0"/>
        <w:rPr>
          <w:rFonts w:ascii="Verdana" w:hAnsi="Verdana" w:cs="Verdana"/>
          <w:b/>
          <w:b/>
          <w:sz w:val="20"/>
          <w:szCs w:val="20"/>
          <w:lang w:val="en-US"/>
        </w:rPr>
      </w:pPr>
      <w:r>
        <w:rPr>
          <w:rFonts w:cs="Verdana" w:ascii="Verdana" w:hAnsi="Verdana"/>
          <w:b/>
          <w:lang w:val="en-US"/>
        </w:rPr>
        <w:t>The music of Phil Collins &amp; Genesis – live in concert</w:t>
      </w:r>
    </w:p>
    <w:p>
      <w:pPr>
        <w:pStyle w:val="Bodytext2"/>
        <w:spacing w:lineRule="atLeast" w:line="240" w:before="0" w:after="0"/>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rPr>
      </w:pPr>
      <w:r>
        <w:rPr>
          <w:rFonts w:cs="Verdana" w:ascii="Verdana" w:hAnsi="Verdana"/>
          <w:sz w:val="20"/>
          <w:szCs w:val="20"/>
        </w:rPr>
        <w:t>2022 gingen Genesis unter dem Motto „The Last Domino“ noch einmal gemeinsam mit Phil Collins am Mikrofon auf große Europa-Tournee. Zum Ende der Tour verkündete Phil Collins endgültig sein letztes Konzert mit der Ba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 xml:space="preserve">Der Beginn einer neuen Zeitrechnung also für STILL COLLINS, die gefragteste Phil Collins- und Genesis-Tributeband in Europa, die es nun allein richten muss. Nach wie vor tun sich selbst eingefleischte Fans des Originals schwer, einen akustischen Unterschied zwischen „Tribute“ und dem „Meister“ auszumachen. Dabei schaut die Band inzwischen auf 28 Jahre Bandgeschichte zurück und was in einem kleinen Musiklokal in Königswinter für 6 DM Eintritt begann, ist heute einer der renommiertesten Acts der europäischen Tributeband-Kultur, der mittlerweile weit mehr als 1600 Konzerte gegeben ha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ehrere Shows mit dem ehemaligen Genesis Sänger Ray Wilson oder dem WDR-Funkhausorchester und Sydney Youngblood sind nur einige der Sternchen, die sich Still Collins in den letzten Jahren ans Revers geheftet hab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rillanter Sound, aufwendiges Lichtdesign, bei vielen Konzerten modernste LED Videotechnik – die Band ist gut gerüstet für die nächsten 1600 Konzerte in absoluten Top-Locations.</w:t>
      </w:r>
    </w:p>
    <w:p>
      <w:pPr>
        <w:pStyle w:val="Normal"/>
        <w:jc w:val="both"/>
        <w:rPr>
          <w:rFonts w:ascii="Verdana" w:hAnsi="Verdana" w:cs="Verdana"/>
          <w:sz w:val="20"/>
        </w:rPr>
      </w:pPr>
      <w:r>
        <w:rPr>
          <w:rFonts w:cs="Verdana" w:ascii="Verdana" w:hAnsi="Verdana"/>
          <w:sz w:val="20"/>
        </w:rPr>
      </w:r>
    </w:p>
    <w:p>
      <w:pPr>
        <w:pStyle w:val="Normal"/>
        <w:pBdr>
          <w:bottom w:val="single" w:sz="12" w:space="1" w:color="000000"/>
        </w:pBdr>
        <w:jc w:val="both"/>
        <w:rPr>
          <w:rFonts w:ascii="Verdana" w:hAnsi="Verdana" w:cs="Verdana"/>
          <w:sz w:val="20"/>
        </w:rPr>
      </w:pPr>
      <w:r>
        <w:rPr>
          <w:rFonts w:cs="Verdana" w:ascii="Verdana" w:hAnsi="Verdana"/>
          <w:sz w:val="20"/>
        </w:rPr>
      </w:r>
    </w:p>
    <w:p>
      <w:pPr>
        <w:pStyle w:val="Normal"/>
        <w:pBdr>
          <w:bottom w:val="single" w:sz="12" w:space="1"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bookmarkStart w:id="2" w:name="_Hlk30506108"/>
      <w:bookmarkStart w:id="3" w:name="_Hlk21613116"/>
      <w:bookmarkStart w:id="4" w:name="_Hlk30506108"/>
      <w:bookmarkStart w:id="5" w:name="_Hlk21613116"/>
      <w:bookmarkEnd w:id="4"/>
      <w:bookmarkEnd w:id="5"/>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Weitere – allgemeine - Presse Inf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Die Besetzung: </w:t>
      </w:r>
    </w:p>
    <w:p>
      <w:pPr>
        <w:pStyle w:val="Normal"/>
        <w:jc w:val="both"/>
        <w:rPr/>
      </w:pPr>
      <w:r>
        <w:rPr>
          <w:rFonts w:cs="Verdana" w:ascii="Verdana" w:hAnsi="Verdana"/>
          <w:sz w:val="20"/>
        </w:rPr>
        <w:t>Sven Komp (Gesang), Katja Symannek (Backgroundgesang), Ulf Stricker (Schlagzeug), Markus Hartmann (Bass), Christoph Wüllner (Keyboard und Backgroundgesang), Wolfgang Braun (Keyboard und Backgroundgesang), Uli Opfergelt (Gitarre), Stefan Marenbach &amp; Jürgen Lagemann (Technik).</w:t>
      </w:r>
    </w:p>
    <w:p>
      <w:pPr>
        <w:pStyle w:val="Normal"/>
        <w:pBdr>
          <w:bottom w:val="single" w:sz="12" w:space="1" w:color="000000"/>
        </w:pBdr>
        <w:jc w:val="both"/>
        <w:rPr>
          <w:rStyle w:val="Copy"/>
          <w:rFonts w:ascii="Verdana" w:hAnsi="Verdana" w:cs="Verdana"/>
          <w:sz w:val="20"/>
        </w:rPr>
      </w:pPr>
      <w:r>
        <w:rPr>
          <w:rFonts w:cs="Verdana" w:ascii="Verdana" w:hAnsi="Verdana"/>
          <w:sz w:val="20"/>
        </w:rPr>
      </w:r>
    </w:p>
    <w:p>
      <w:pPr>
        <w:pStyle w:val="Normal"/>
        <w:pBdr>
          <w:bottom w:val="single" w:sz="12" w:space="1" w:color="000000"/>
        </w:pBdr>
        <w:jc w:val="both"/>
        <w:rPr>
          <w:rStyle w:val="Copy"/>
        </w:rPr>
      </w:pPr>
      <w:r>
        <w:rPr/>
      </w:r>
    </w:p>
    <w:p>
      <w:pPr>
        <w:pStyle w:val="Normal"/>
        <w:pBdr>
          <w:bottom w:val="single" w:sz="12" w:space="1" w:color="000000"/>
        </w:pBdr>
        <w:jc w:val="both"/>
        <w:rPr>
          <w:rStyle w:val="Copy"/>
        </w:rPr>
      </w:pPr>
      <w:r>
        <w:rPr/>
      </w:r>
    </w:p>
    <w:p>
      <w:pPr>
        <w:pStyle w:val="Normal"/>
        <w:jc w:val="both"/>
        <w:rPr>
          <w:rStyle w:val="Copy"/>
        </w:rPr>
      </w:pPr>
      <w:r>
        <w:rPr/>
      </w:r>
    </w:p>
    <w:p>
      <w:pPr>
        <w:pStyle w:val="Normal"/>
        <w:jc w:val="both"/>
        <w:rPr>
          <w:rStyle w:val="Copy"/>
        </w:rPr>
      </w:pPr>
      <w:r>
        <w:rPr/>
      </w:r>
    </w:p>
    <w:p>
      <w:pPr>
        <w:pStyle w:val="Normal"/>
        <w:jc w:val="both"/>
        <w:rPr/>
      </w:pPr>
      <w:r>
        <w:rPr>
          <w:rFonts w:cs="Verdana" w:ascii="Verdana" w:hAnsi="Verdana"/>
          <w:sz w:val="20"/>
        </w:rPr>
        <w:t>Von „Selling England by the pound“ bis hin zum letzten Phil Collins Soloalbum „Going back“ blicken Still Collins programmatisch auf die komplette musikalische Palette der Phil Collins- und Genesis-Musikgeschichte und beleuchten gerne auch schon mal kurz das angrenzende Solo-Thema „Peter Gabrie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timme, Sounds, Arrangements: Selbst eingefleischte Fans des Originals tun sich schwer, einen akustischen Unterschied zwischen „Tribute“ und „Meister“ auszumachen. "Mach' die Augen zu und Du denkst, er sei es wirklich", spricht man. Aber nicht nur das! Wer still Collins einmal live erlebt hat, der weiß: Hier wird nicht nur gecovert, hier gibt es eine äußerst unterhaltsame Bühnenshow einer erstklassigen Liveb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till Collins ist längst kein Geheimtipp mehr in der deutschen Musikszene, denn inzwischen hat es sich herumgesprochen: "Mach' die Augen zu und Du denkst, er sei es wirklich", spricht man! Selbst eingefleischte Collins- und Genesis-Fans tun sich schwer, den akustischen Unterschied zwischen Still Collins-Sänger Sven Komp und seinem "Chef" auszumachen. Doch wer diese Tributeband aus der ersten Liga einmal live erlebt hat weiß noch mehr zu berichten: Hier wird mehr als nur nachgespielt! Raffinierte musikalische Überraschungsmomente, ein buntes Treiben auf der Bühne oder oftmals mitten im Publikum, einfach eine Show, die nach vorne geht und einen kurzweiligen Abend versprich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till Collins hat sich auf die authentische Reproduktion der Welthits des Superstars Phil Collins spezialisiert. Eine perfekt eingespielte Band, die mit ihrer außergewöhnlichen Performance den Funken schon nach wenigen Takten überspringen lässt, ist die Basis des Konzepts. Besonderes Merkmal von Still Collins jedoch ist Sänger Sven Komp. Seine unglaubliche Stimmähnlichkeit mit Phil Collins begeistert nicht nur die Fans des Originals. Das Still Collins-Repertoire reicht von den guten alten Genesis-Songs bis hin zu den aktuellen Phil Collins- Hi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rauen Sie Ihren Augen,</w:t>
      </w:r>
    </w:p>
    <w:p>
      <w:pPr>
        <w:pStyle w:val="Normal"/>
        <w:jc w:val="both"/>
        <w:rPr/>
      </w:pPr>
      <w:r>
        <w:rPr>
          <w:rFonts w:eastAsia="Verdana" w:cs="Verdana" w:ascii="Verdana" w:hAnsi="Verdana"/>
          <w:sz w:val="20"/>
        </w:rPr>
        <w:t xml:space="preserve">  </w:t>
      </w:r>
      <w:r>
        <w:rPr>
          <w:rFonts w:cs="Verdana" w:ascii="Verdana" w:hAnsi="Verdana"/>
          <w:sz w:val="20"/>
        </w:rPr>
        <w:t>denn ER ist es natürlich nicht!</w:t>
      </w:r>
    </w:p>
    <w:p>
      <w:pPr>
        <w:pStyle w:val="Normal"/>
        <w:jc w:val="both"/>
        <w:rPr/>
      </w:pPr>
      <w:r>
        <w:rPr>
          <w:rFonts w:eastAsia="Verdana" w:cs="Verdana" w:ascii="Verdana" w:hAnsi="Verdana"/>
          <w:sz w:val="20"/>
        </w:rPr>
        <w:t xml:space="preserve">  </w:t>
      </w:r>
      <w:r>
        <w:rPr>
          <w:rFonts w:cs="Verdana" w:ascii="Verdana" w:hAnsi="Verdana"/>
          <w:sz w:val="20"/>
        </w:rPr>
        <w:t>Aber trauen Sie Ihren Ohren,</w:t>
      </w:r>
    </w:p>
    <w:p>
      <w:pPr>
        <w:pStyle w:val="Normal"/>
        <w:jc w:val="both"/>
        <w:rPr/>
      </w:pPr>
      <w:r>
        <w:rPr>
          <w:rFonts w:eastAsia="Verdana" w:cs="Verdana" w:ascii="Verdana" w:hAnsi="Verdana"/>
          <w:sz w:val="20"/>
        </w:rPr>
        <w:t xml:space="preserve">       </w:t>
      </w:r>
      <w:r>
        <w:rPr>
          <w:rFonts w:cs="Verdana" w:ascii="Verdana" w:hAnsi="Verdana"/>
          <w:sz w:val="20"/>
        </w:rPr>
        <w:t>dann werden Sie glauben,</w:t>
      </w:r>
    </w:p>
    <w:p>
      <w:pPr>
        <w:pStyle w:val="Normal"/>
        <w:jc w:val="both"/>
        <w:rPr/>
      </w:pPr>
      <w:r>
        <w:rPr>
          <w:rFonts w:eastAsia="Verdana" w:cs="Verdana" w:ascii="Verdana" w:hAnsi="Verdana"/>
          <w:sz w:val="20"/>
        </w:rPr>
        <w:t xml:space="preserve">   </w:t>
      </w:r>
      <w:r>
        <w:rPr>
          <w:rFonts w:cs="Verdana" w:ascii="Verdana" w:hAnsi="Verdana"/>
          <w:sz w:val="20"/>
        </w:rPr>
        <w:t>ER sei es doc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till Collins</w:t>
        <w:tab/>
        <w:t xml:space="preserve">Die Welthits des Superstars Phil Collins - als stünde er selbst auf der </w:t>
        <w:tab/>
        <w:tab/>
        <w:tab/>
        <w:t>Bühne.</w:t>
      </w:r>
    </w:p>
    <w:p>
      <w:pPr>
        <w:pStyle w:val="Normal"/>
        <w:jc w:val="both"/>
        <w:rPr/>
      </w:pPr>
      <w:r>
        <w:rPr>
          <w:rFonts w:cs="Verdana" w:ascii="Verdana" w:hAnsi="Verdana"/>
          <w:sz w:val="20"/>
        </w:rPr>
        <w:t>Still Collins</w:t>
        <w:tab/>
        <w:t>Die größten Erfolge aus zwei Jahrzehnten Genesis - die Legende leb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till Collins</w:t>
        <w:tab/>
        <w:t xml:space="preserve">Ein Sänger, dessen Stimme selbst die treusten Fans kaum von der des </w:t>
        <w:tab/>
        <w:tab/>
        <w:t>„echten“ Phil Collins unterscheiden können.</w:t>
      </w:r>
    </w:p>
    <w:p>
      <w:pPr>
        <w:pStyle w:val="Normal"/>
        <w:jc w:val="both"/>
        <w:rPr/>
      </w:pPr>
      <w:r>
        <w:rPr>
          <w:rFonts w:cs="Verdana" w:ascii="Verdana" w:hAnsi="Verdana"/>
          <w:sz w:val="20"/>
        </w:rPr>
        <w:t>Still Collins</w:t>
        <w:tab/>
        <w:t xml:space="preserve">Eine Band, die mit ihrer außergewöhnlichen Performance den Funken </w:t>
        <w:tab/>
        <w:tab/>
        <w:tab/>
        <w:t>schon nach wenigen Takten überspringen läss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till Collins sorgt seit Mitte 1996 für große Furore in der Szene der Tributebands Europas. Dafür gibt es mehrere gute Gründe: Zum einen natürlich die unglaubliche Stimmähnlichkeit des Sängers Sven Komp zu Phil Collins. Dann die 5 professionellen Top-Musiker, die das Rückgrat der ganzen Show bilden und von ihrer Qualifikation her gut beim echten Phil Collins mitspielen könnten. Und die attraktive Sängerin Katja Symannek, die nicht nur einen akzentuierten Background und punktgenaue Zweitstimmen beisteuert, sondern auch eine umwerfende Duettpartnerin i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och in einer Beziehung bietet die Band sogar mehr das Original, denn in einer Still Collins Show gibt es sowohl die Hits von Phil Collins als auch die der Supergruppe „Genesis“, bei denen Phil Collins mit seiner markanten Stimme beteiligt w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 Illusion ist perfekt, die Musik geht unter die Haut und ins Bein, und die Partystimmung ist mitreißend. Unvorstellbar: Schon nach wenigen Titeln stört es auch den letzten Zweifler nicht mehr, dass da oben Sven Komp mit seinen Jungs steht und nicht Phil Collins selb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2"/>
      <w:type w:val="nextPage"/>
      <w:pgSz w:w="11906" w:h="16838"/>
      <w:pgMar w:left="1417" w:right="1417" w:gutter="0" w:header="708" w:top="20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300355</wp:posOffset>
              </wp:positionV>
              <wp:extent cx="2065655" cy="1016635"/>
              <wp:effectExtent l="0" t="0" r="0" b="0"/>
              <wp:wrapNone/>
              <wp:docPr id="1" name="Frame1"/>
              <a:graphic xmlns:a="http://schemas.openxmlformats.org/drawingml/2006/main">
                <a:graphicData uri="http://schemas.microsoft.com/office/word/2010/wordprocessingShape">
                  <wps:wsp>
                    <wps:cNvSpPr txBox="1"/>
                    <wps:spPr>
                      <a:xfrm>
                        <a:off x="0" y="0"/>
                        <a:ext cx="2065655" cy="1016635"/>
                      </a:xfrm>
                      <a:prstGeom prst="rect"/>
                      <a:solidFill>
                        <a:srgbClr val="FFFFFF">
                          <a:alpha val="0"/>
                        </a:srgbClr>
                      </a:solidFill>
                    </wps:spPr>
                    <wps:txbx>
                      <w:txbxContent>
                        <w:p>
                          <w:pPr>
                            <w:pStyle w:val="Normal"/>
                            <w:rPr>
                              <w:rFonts w:ascii="Verdana" w:hAnsi="Verdana" w:cs="Verdana"/>
                              <w:b/>
                              <w:b/>
                              <w:bCs/>
                              <w:sz w:val="40"/>
                              <w:lang w:val="en-GB"/>
                            </w:rPr>
                          </w:pPr>
                          <w:r>
                            <w:rPr>
                              <w:rFonts w:cs="Verdana" w:ascii="Verdana" w:hAnsi="Verdana"/>
                              <w:b/>
                              <w:bCs/>
                              <w:sz w:val="40"/>
                              <w:lang w:val="en-GB"/>
                            </w:rPr>
                            <w:drawing>
                              <wp:inline distT="0" distB="0" distL="0" distR="0">
                                <wp:extent cx="2063750" cy="101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63750" cy="1015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2.65pt;height:80.05pt;mso-wrap-distance-left:9.05pt;mso-wrap-distance-right:9.05pt;mso-wrap-distance-top:0pt;mso-wrap-distance-bottom:0pt;margin-top:-23.65pt;mso-position-vertical-relative:text;margin-left:-2.65pt;mso-position-horizontal-relative:text">
              <v:fill opacity="0f"/>
              <v:textbox inset="0.000694444444444445in,0.000694444444444445in,0.000694444444444445in,0.000694444444444445in">
                <w:txbxContent>
                  <w:p>
                    <w:pPr>
                      <w:pStyle w:val="Normal"/>
                      <w:rPr>
                        <w:rFonts w:ascii="Verdana" w:hAnsi="Verdana" w:cs="Verdana"/>
                        <w:b/>
                        <w:b/>
                        <w:bCs/>
                        <w:sz w:val="40"/>
                        <w:lang w:val="en-GB"/>
                      </w:rPr>
                    </w:pPr>
                    <w:r>
                      <w:rPr>
                        <w:rFonts w:cs="Verdana" w:ascii="Verdana" w:hAnsi="Verdana"/>
                        <w:b/>
                        <w:bCs/>
                        <w:sz w:val="40"/>
                        <w:lang w:val="en-GB"/>
                      </w:rPr>
                      <w:drawing>
                        <wp:inline distT="0" distB="0" distL="0" distR="0">
                          <wp:extent cx="2063750"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063750" cy="101536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opy">
    <w:name w:val="copy"/>
    <w:basedOn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rFonts w:eastAsia="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2:00Z</dcterms:created>
  <dc:creator>Sven Komp</dc:creator>
  <dc:description/>
  <cp:keywords/>
  <dc:language>en-US</dc:language>
  <cp:lastModifiedBy>Sven Komp</cp:lastModifiedBy>
  <dcterms:modified xsi:type="dcterms:W3CDTF">2023-01-18T12:14:00Z</dcterms:modified>
  <cp:revision>3</cp:revision>
  <dc:subject/>
  <dc:title>15 Jahre Still Collins – Going Back</dc:title>
</cp:coreProperties>
</file>